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Eesti Seksuaaltervise Liidu juhatusel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VALDUS</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Soovin astuda </w:t>
      </w:r>
      <w:r>
        <w:rPr>
          <w:rFonts w:cs="Century Schoolbook" w:ascii="Century Schoolbook" w:hAnsi="Century Schoolbook"/>
          <w:b/>
        </w:rPr>
        <w:t>Eesti Seksuaaltervise Liidu (ESTL)</w:t>
      </w:r>
      <w:r>
        <w:rPr>
          <w:rFonts w:cs="Century Schoolbook" w:ascii="Century Schoolbook" w:hAnsi="Century Schoolbook"/>
        </w:rPr>
        <w:t xml:space="preserve"> liikmeks.</w:t>
        <w:br/>
        <w:t>Olen tutvunud ESTL põhikirja ja tegevustega ning toetan Liidu seisukohti ja missiooni.</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b/>
          <w:sz w:val="22"/>
          <w:szCs w:val="22"/>
        </w:rPr>
        <w:t>Palun anna meile vabas vormis teada, miks Sa soovid meiega liituda:</w:t>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Minu kontaktandmed:</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Nimi:</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adr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E-mail:</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elefon:</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Töövaldkon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Töökoht/kool:</w:t>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rPr>
          <w:rFonts w:ascii="Century Schoolbook" w:hAnsi="Century Schoolbook" w:cs="Century Schoolbook"/>
        </w:rPr>
      </w:pPr>
      <w:r>
        <w:rPr>
          <w:rFonts w:cs="Calibri Light" w:ascii="Calibri Light" w:hAnsi="Calibri Light"/>
          <w:i/>
          <w:color w:val="000000"/>
          <w:sz w:val="22"/>
          <w:szCs w:val="22"/>
        </w:rPr>
        <w:t>Teie kontaktandmete küsimine on vajalik Teile ESTLi tegevustest ülevaadete andmiseks ja Teiega ühenduse võtmiseks. Andmete esitamine Teie töökoha kohta on vabatahtlik ning andmete kogumise eesmärgiks on saada ülevaade ESTLi liikmete kohta, et paremini potentsiaalsete liikmeteni jõuda ning et vahendada Teile Teie tööst lähtuvalt huvipakkuvat infot.</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Nimi, allkiri, kuupäev</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4:00Z</dcterms:created>
  <dc:creator>Kerli</dc:creator>
  <dc:description/>
  <cp:keywords/>
  <dc:language>en-US</dc:language>
  <cp:lastModifiedBy>Kerli</cp:lastModifiedBy>
  <dcterms:modified xsi:type="dcterms:W3CDTF">2019-03-05T13:14:00Z</dcterms:modified>
  <cp:revision>2</cp:revision>
  <dc:subject/>
  <dc:title>Eesti Seksuaaltervise Liidu juhatusele</dc:title>
</cp:coreProperties>
</file>